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Part two of the UCC on sales..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402. Rights of Seller's Creditors Against Sold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Except as provided in subsections (2) and (3),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unsecured creditors of the seller with respect to goods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been identified to a contract for sale are subjec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's rights to recover the goods under this Article (Se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2 and 2-71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 creditor of the seller may treat a sale or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cation of goods to a contract for sale as void if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st him a retention of possession by the seller is fraudul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any rule of law of the state where the goods are situat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 that retention of possession in good faith and curr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se of trade by a merchant-seller for a commerci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time after a sale or identification is not fraudul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Nothing in this Article shall be deemed to impai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of creditors of the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under the provisions of the Article on Secu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actions (Article 9)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where identification to the contract or delivery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not in current course of trade but in satisfaction of or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 for a pre-existing claim for money, security or the li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is made under circumstances which under any rule of law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tate where the goods are situated would apart from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constitute the transaction a fraudulent transfer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idable prefer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403. Power to Transfer; Good Faith Purchase of Good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Entrusting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 purchaser of goods acquires all title which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feror had or had power to transfer except that a purchas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 limited interest acquires rights only to the exten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purchased. A person with voidable title has pow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fer a good title to a good faith purchaser for value.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have been delivered under a transaction of purchas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chaser has such power even th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he transferor was deceived as to the Identit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chaser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the delivery was in exchange for a check which is la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honored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it was agreed that the transaction was to be a "cas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"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the delivery was procured through fraud punishable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rcenous under the criminal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ny entrusting of possession of goods to a merchant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ls in goods of that kind gives him power to transfer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of the entruster to a buyer in ordinary cour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ine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"Entrusting" includes any delivery and any acquiesc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retention of possession regardless of any condition expres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ween the parties to the delivery or acquiescenc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ardless of whether the procurement of the entrusting 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or's disposition of the goods have been such a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rcenous under the criminal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The rights of other purchasers of goods and of li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ors are governed by the Articles on Secured Transa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rticle 9), [Bulk Sales (Article 6) and Documents of Tit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rticle 7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: If a state adopts the repealer of Article 6-Bulk Transf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lternative A), the bracketed language should be dele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1. Insurable Interest in Goods; Manner of Identific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he buyer obtains a special property and an insur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in goods by identification of existing goods as good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the contract refers even though the goods so identified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conforming and he has an option to return or reject th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identification can be made at any time and in any man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licitly agreed to by the parties. In the absence of explic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identification occu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when the contract is made if it is for the sal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already existing and identifi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the contract is for the sale of future goods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those described in paragraph (c), when goods are shipp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ked or otherwise designated by the seller as goods to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tract refe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when the crops are planted or otherwise become gr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ops or the young are conceived if the contract is for the sa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unborn young to be born within twelve months after contrac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for the sale of crops to be harvested within twelve month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xt normal harvest season after contracting whichever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g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he seller retains an insurable interest in goods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g as title to or any security interest in the goods remain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m and where the identification is by the seller alone he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default or insolvency or notification to the buyer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cation is final substitute other goods for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Nothing in this section impairs any insurable inter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gnized under any other statute or rule of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2. Buyer's Right to Goods on Seller's Insolven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Subject to subsection (2) and even though th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not been shipped a buyer who has paid a part or all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 of goods in which he has a special property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e immediately preceding section may on making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eping good a tender of any unpaid portion of their pr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ver them from the seller if the seller becomes insolv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ten days after receipt of the first installment on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If the identification creating his special property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made by the buyer he acquires the right to recover th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if they conform to the contract for sa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3. Manner of Seller's Tender of Deliv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ender of delivery requires that the seller put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ld conforming goods at the buyer's disposition and gi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any notification reasonably necessary to enable him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. The manner, time and place for tender are determin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greement and this Article, and in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ender must be at a reasonable hour, and if it is of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must be kept available for the period reasonably necess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nable the buyer to take possession;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unless otherwise agreed the buyer must furnish facil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y suited to the receipt of the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case is within the next section respec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pment tender requires that the seller comply with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here the seller is required to deliver at a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ination tender requires that he comply with subsection (1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lso in any appropriate case tender documents as describ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s (4) and (5) 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Where goods are in the possession of a bailee and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delivered without being mo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ender requires that the seller either tende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gotiable document of title covering such goods or proc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knowledgment by the bailee of the buyer's right to posse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goods;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tender to the buyer of a non-negotiable docu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or of a written direction to the bailee to deliver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fficient tender unless the buyer seasonably object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ipt by the bailee of notification of the buyer's rights fix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rights as against the bailee and all third persons;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 of loss of the goods and of any failure by the baile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nor the non-negotiable document of title or to obe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on remains on the seller until the buyer has had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time to present the document or direction, and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al by the bailee to honor the document or to obe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on defeats the ten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 Where the contract requires the seller to deli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he must tender all such documents in correct form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 as provided in this Article with respect to bill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ding in a set (subsection (2) of Section 2- 323)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tender through customary banking channels is suffici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dishonor of a draft accompanying the documents constitu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acceptance or rej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4. Shipment by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seller is required or authorized to send th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buyer and the contract does not require him to deli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 at a particular destination, then unless otherwise agreed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put the goods in the possession of such a carrier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such a contract for their transportation as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having regard to the nature of the goods and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mstances of the case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obtain and promptly deliver or tender in due form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necessary to enable the buyer to obtain Possess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or otherwise required by the agreement or by usag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promptly notify the buyer of the ship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ure to notify the buyer under paragraph (c) or to mak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er contract under Paragraph (a) is a ground for rej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if material delay or loss ensu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5. Seller's Shipment Under Reserv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seller has identified goods to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or before shipmen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his procurement of a negotiable bill of lading to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 order or otherwise reserves in him a security interest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. His procurement of the bill to the order of a finan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ncy or of the buyer indicates in addition only the sell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ctation of transferring that interest to the person nam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a non-negotiable bill of lading to himself or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minee reserves possession of the goods as security but exce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 case of conditional delivery (subsection (2) of 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7) a non-negotiable bill of lading naming the buyer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gnee reserves no security interest even though the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ains possession of the bill of lad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n shipment by the seller with reservation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 interest is in violation of the contract for sale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es an improper contract for transportation with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ceding section but impairs neither the rights given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by shipment and identification of the goods to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r the seller's powers as a holder of a negotiable docu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6. Rights of Financing Agen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 financing agency by paying or purchasing for valu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aft which relates to a shipment of goods acquires to the ex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payment or purchase and in addition to its own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draft and any document of title securing it any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shipper in the goods including the right to stop deli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shipper's right to have the draft honored by the bu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e right to stop shipment being the legal right to sto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 if one learns that the purchaser is insolven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nkrupt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he right to reimbursement of a financing agency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in good faith honored or purchased the draft under commi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or authority from the buyer is not impaired by subsequ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very of defects with reference to any relevant docu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was apparently regular on its fa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7. Effect of Seller's Tender; Delivery on Condi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ender of delivery is a condition to the buyer's du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ccept the goods and, unless otherwise agreed, to his dut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 for them. Tender entitles the seller to acceptan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and to payment according to the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payment is due and demanded on the deliver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yer of goods or documents of title, his right as again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ller to retain or dispose of them is conditional upon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ing the payment du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8. Cure by Seller of Improper Tender or Deliver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lac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any tender or delivery by the seller is rejec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nonconforming and the time for performance has not ye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ired, the seller may seasonably notify the buyer of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tion to cure and may then within the contract time mak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orming deliv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buyer rejects a non-conforming tender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ller had reasonable grounds to believe would be accept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or without money allowance the seller may if he seasonab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fies the buyer have a further reasonable time to substitut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orming ten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09. Risk of loss in the Absence of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contract requires or authorizes the sell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p the goods by carri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if it does not require him to deliver them a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destination, the risk of loss passes to the buyer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are duly delivered to the carrier even thoug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pment is under reservation (Section 2-505);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it does require him to deliver them at a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ination and the goods are there duly tendered while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ion of the carrier, the risk of loss passes to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the goods are there duly so tendered as to enable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ake deliv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goods are held by a bailee to be deli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out being moved, the risk of loss passes to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on his receipt of a negotiable document of title cove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; or on acknowledgment by the bailee of the buy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to possession of the good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after his receipt of a non-negotiable document of tit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other written direction to deliver, as provided in sub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(b) of Section 2-50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In any case not within subsection (1) or (2), the ris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loss passes to the buyer on his receipt of the goods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 is a merchant; otherwise the risk passes to the buyer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 of deliv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The provisions of this section are subject to contr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of the parties and to the provisions of this Article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 on approval (Section 2-327) and on effect of breach on ris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loss (Section 2-510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10. Effect of Breach on Risk of Lo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a tender or delivery of goods so fails to con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contract as to give a right of rejection the risk of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ss remains on the seller until cure or accept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buyer rightfully revokes acceptance he ma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xtent of any deficiency in his effective insurance cover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 the risk of loss as having rested on the seller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n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here the buyer as to conforming goods alrea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ed to the contract for sale repudiates or is otherwis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 before risk of their loss has passed to him, the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to the extent of any deficiency in his effective insur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age treat the risk of loss as resting on the buyer fo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ially reasonable ti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11. Tender of Payment by Buyer; Payment by Chec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Unless otherwise agreed tender of payment i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 to the seller's duty to tender and complete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ender of payment is sufficient when made by any mea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n any manner current in the ordinary course of busin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the seller demands payment in legal tender and gives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sion of time reasonably necessary to procure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Subject to the provisions of this Act on the effec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strument on an obligation (Section 3-310), payment by chec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conditional and is defeated as between the parties by dishon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heck on due presen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2-S12. Payment by Buyer Before Insp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contract requires payment before insp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conformity of the goods does not excuse the buyer from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ing payment unl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he nonconformity appears without inspec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despite tender of the required document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mstances would justify injunction against honor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is Act (Section 5-114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Payment pursuant to subsection (1) does not constit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acceptance of goods or impair the buyer's right to inspec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f his remed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13. Buyer's Right to Inspection of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Unless otherwise agreed and subject to subsection (3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goods are tendered or delivered or identified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for sale, the buyer has a right before paymen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to inspect them at any reasonable place and tim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ny reasonable manner. When the seller is requir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zed to send the goods to the buyer, the inspection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their arriv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Expenses of inspection must be borne by the buyer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be recovered from the seller if the goods do not conform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rejec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Unless otherwise agreed and subject to the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Article on C.I.F.  contracts (subsection (3) of 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1), the buyer is not entitled to inspect the goods b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ment of the price when the contract provid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for delivery "C.O.D." or on other like term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for payment against documents of title, except whe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payment is due only after the goods are to become avail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nsp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A place or method of inspection fixed by the parties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umed to be exclusive but unless otherwise expressly agreed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not postpone identification or shift the place for deli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for passing the risk of loss. If compliance becom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ossible, inspection shall be as provided in this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the place or method fixed was clearly intended as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spensable condition failure of which avoids the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14. When Documents Deliverable on Acceptance; When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ment.  Unless otherwise agreed documents against which a draf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drawn are to be delivered to the drawee on acceptan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aft if it is payable more than three days after present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, only on pay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515. Preserving Evidence of Goods in Dispu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furtherance of the adjustment of any claim or disp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either party on reasonable notification to the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for the purpose of ascertaining the facts and preserv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idence has the right to inspect, test and sample th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such of them as may be in the possession or control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the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the parties may agree to a third party inspect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vey to determine the conformity or condition of the good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agree that the findings shall be binding upon them in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quent litigation or adjus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 built in "discovery" and "arbitration" provision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, REPUDIATION AND EXC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1. Buyer's Rights on Improper Deliv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to the provisions of this Article on breach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allment contracts (Section 2-612) and unless otherwise agre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sections on contractual limitations of remedy (Se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8 and 2-719), if the goods or the tender of delivery fail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respect to conform to the contract, the buy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reject the whol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accept the whol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accept any commercial unit or units and rejec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2. Manner and Effect of Rightful Rej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Rejection of goods must be within a reasonable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ter their delivery or tender. It is ineffective unles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seasonably notifies the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Subject to the provisions of the two following se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rejected goods (Sections 2-603 and 2-604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after rejection any exercise of ownership by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respect to any commercial unit is wrongful as agains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the buyer has before rejection taken phys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ion of goods in which he does not have a security inter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provisions of this Article (subsection (3) of 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1), he is under a duty after rejection to hold them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care at the seller's disposition for a time suffici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ermit the seller to remove them;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the buyer has no further obligations with regar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rightfully rejec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The seller's rights with respect to goods wrongfu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jected are governed by the provisions of this Article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's remedies in general (Section 2-703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3. Merchant Buyer's Duties as to Rightfully Rejected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Subject to any security interest in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section (3) of Section 2-711), when the seller has no ag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place of business at the market of rejection a merchant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under a duty after rejection of goods in his possess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l to follow any reasonable instructions received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 with respect to the goods and in the absence of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ructions to make reasonable efforts to sell them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's account if they are perishable or threaten to declin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speedily.  Instructions are not reasonable if on dem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mnity for expenses is not forthcom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n the buyer sells goods under subsection (1), he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led to reimbursement from the seller or out of the procee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reasonable expenses of caring for and selling them, and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xpenses include no selling commission then to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as is usual in the trade or if there is none to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sum not exceeding ten per cent on the gross procee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In complying with this section the buyer is held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good faith and good faith conduct hereunder is n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nor conversion nor the basis of an action for dam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4. Buyer's Options as to Salvage of Rightfully Rejec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.  Subject to the provisions of the immediately prece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on perishables if the seller gives no instructions with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reasonable time after notification of rejection the buy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re the rejected goods for the seller's account or reship the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im or resell them for the seller's account with reimburs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provided in the preceding section. Such action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or conver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Many woes befall the seller who delivers defective goods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 of loss never passes (although the seller might think so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buyer, if it does not receive any instructions, c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-sell as best it can and bill the seller for los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vertheless. If the parties are fighting over who has breach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 luck!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5. Waiver of Buyer's Objections by Failure to Particulariz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he buyer's failure to state in connection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jection a particular defect which is ascertainabl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inspection precludes him from relying on the unst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ct to justify rejection or to establish br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where the seller could have cured it if st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sonably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between merchants when the seller has after rej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a request in writing for a full and final written stat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ll defects on which the buyer proposes to rel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us, within the arsenal of the seller one weapon is the 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quire the specification of the breach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Payment against documents made without reserv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precludes recovery of the payment for defects apparent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ace of the docu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6. What Constitutes Acceptance of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cceptance of goods occurs when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after a reasonable opportunity to inspect th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ifies to the seller that the goods are conforming or that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take or retain them in spite of their nonconformity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fails to make an effective rejection (subsection (1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-602), but such acceptance does not occur until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has had a reasonable opportunity to inspect them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does any act inconsistent with the seller's ownership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if such act is wrongful as against the seller it is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only if ratified by hi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cceptance of a part of any commercial un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of that entire un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7. Effect of Acceptance; Notice of Breach; Burde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ing Breach After Acceptance; Notice of Claim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tigation to Person Answerable Ov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he buyer must pay at the contract rate for any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cceptance of goods by the buyer precludes rejec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accepted and if made with knowledge of a nonconform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not be revoked because of it unless the acceptance was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ssumption that the nonconformity would be seasonab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ed but acceptance does not of itself impair any other reme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by this Article for nonconform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here a tender has been accep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he buyer must within a reasonable time after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vers or should have discovered any breach notify the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breach or be barred from any remedy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the claim is one for infringement or the li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section (3) of Section 2- 312) and the buyer is sued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lt of such a breach he must so notify the seller with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time after he receives notice of the litigation or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rred from any remedy over for liability establish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tig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The burden is on the buyer to establish any breach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to the goods accep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 Where the buyer is sued for breach of a warrant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obligation for which his seller is answerable o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he may give his seller written noti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tigation. If the notice states that the seller may come i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nd and that if the seller does not do so he will be boun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action against him by his buyer by any determination of f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n to the two litigations, then unless the seller af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asonable receipt of the notice does come in and defend he is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un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the claim is one for infringement or the li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section (3) of Section 2- 312) the original seller may dem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writing that his buyer turn over to him control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tigation including settlement or else be barred from any reme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 and if he also agrees to bear all expense and to satisfy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verse judgment, then unless the buyer after seasonable recei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demand does turn over control the buyer is so bar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 The provisions of subsections (3), (4) and (5) appl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bligation of a buyer to hold the seller harmless again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ringement or the like (subsection (3) of Section 2-312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8. Revocation of Acceptance in Whole or in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he buyer may revoke his acceptance of a lo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ial unit whose nonconformity substantially impairs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to him if he has accepted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on the reasonable assumption that its non-conform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be cured and it has not been seasonably cured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without discovery of such non-conformity if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was reasonably induced either by the difficul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overy before acceptance or by the seller's assuran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Revocation of acceptance must occur within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after the buyer discovers or should have discover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nd for it and before any substantial change in condi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which is not caused by their own defects. It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ive until the buyer notifies the seller of 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A buyer who so revokes has the same rights and du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regard to the goods involved as if he had rejected th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09. Right to Adequate Assurance of Perform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 contract for sale imposes an obligation on each pa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other's expectation of receiving due performance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be impaired. When reasonable grounds for insecurity ar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respect to the performance of either party the other ma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ing demand adequate assurance of due performance and until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ives such assurance may if commercially reasonable suspe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erformance for which he has not already received the agre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Between merchants the reasonableness of ground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ecurity and the adequacy of any assurance offered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d according to commercial standar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Acceptance of any improper delivery or payment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judice the aggrieved party's right to demand adequ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urance of future perform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After receipt of a justified demand failure to pro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a reasonable time not exceeding thirty days such assur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due performance as is adequate under the circumstance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case is a repudiation of the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0. Anticipatory Repud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either party repudiates the contract with respect to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not yet due the loss of which will substanti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air the value of the contract to the other, the aggrie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for a commercially reasonable time await performanc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pudiating party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rt to any remedy for breach (Section 2-703 or 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1), even though he has notified the repudiating party that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await the latter's performance and has urged retrac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in either case suspend his own performance or proce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ccordance with the provisions of this Article on the sell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to identify goods to the contract notwithstanding breach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alvage unfinished goods (Section 2-704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1. Retraction of Anticipatory Repud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Until the repudiating party's next performance is 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 can retract his repudiation unless the aggrieved party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ce the repudiation cancelled or materially changed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or otherwise indicated that he considers the repudi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Retraction may be by any method which clearly indic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aggrieved party that the repudiating party intend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, but must include any assurance justifiably deman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provisions of this Article (Section 2-609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Retraction reinstates the repudiating party's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contract with due excuse and allowance to the aggrie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for any delay occasioned by the repud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2. "Installment Contract";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An "installment contract" is one which requir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zes the delivery of goods in separate lot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parately accepted, even though the contract contains a cl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each delivery is a separate contract" or its equival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he buyer may reject any installment which is non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orming if the nonconformity substantially impairs the val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at installment and cannot be cured or if the nonconform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 defect in the required documents; but if the nonconform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not fall within subsection (3) and the seller gives adequ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urance of its cure the buyer must accept that install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henever nonconformity or default with respect to 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more installments substantially impairs the value of the who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there is a breach of the whole.  But the aggrieved par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instates the contract if he accepts a non-conforming insta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 without seasonably notifying of cancellation or if he bring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action with respect only to past installments or deman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as to future install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3. Casualty to Identified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contract requires for its performanc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ed when the contract is made, and the goods suff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ualty without fault of either party before the risk of lo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es to the buyer, or in a proper case under a "no arrival,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" term (Section 2-324) t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if the loss is total the contract is avoide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the loss is partial or the goods have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iorated as no longer to conform to the contract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nevertheless demand inspection and at his option either tre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tract as avoided or accept the goods with due allow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 contract price for the deterioration or the deficie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quantity but without further right against the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4. Substituted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without fault of either party the agre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rthing, loading, or unloading facilities fail or an agreed typ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arrier becomes unavailable or the agreed mariner of deli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becomes commercially impracticable but a commerci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substitute is available, such substitute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tendered and accep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If the agreed means or manner of payment fails bec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domestic or foreign governmental regulation, the sell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hold or stop delivery unless the buyer provides a mean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ner of payment which is commercially a substantial equival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delivery has already been taken, payment by the means or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nner provided by the regulation discharges the buy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 unless the regulation is discriminatory, oppressiv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ato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5. Excuse by Failure of Presupposed Cond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 so far as a seller may have assumed a grea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 and subject to the preceding section on substit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Delay in delivery or non-delivery in whole or in pa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 seller who cornplies with paragraphs (b) and (c) is no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 of his duty under a contract for sale if performance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d has been made impracticable by the occurrence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gency the non-occurrence of which was a basic assumption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the contract was made or by compliance in good faith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applicable foreign or domestic governmental regulat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 whether or not it later proves to be invali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Where the causes mentioned in paragraph (a) affect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art of the seller's capacity to perform, he must alloc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ion and deliveries among his customers but may at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 include regular customers not then under contract as we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his own requirements for further manufacture. He may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ocate in any manner which is fair and reason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The seller must notify the buyer seasonably that the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delay or nondelivery and, when allocation is requi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paragraph (b), of the estimated quota thus made avail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bu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616. Procedure on Notice Claiming Exc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buyer receives notification of a material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finite delay or an allocation justified under the prece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he may by written notification to the seller as to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 concerned, and where the prospective deficie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ly impairs the value of the whole contract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is Article relating to breach of install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s (Section 2-612), then also as to the whol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erminate and thereby discharge any unexecuted por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ontrac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modify the contract by agreeing to take his avail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a in substitu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If after receipt of such notification from the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yer fails so to modify the contract within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not exceeding thirty days the contract lapses with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y deliveries affec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The provisions of this section may not be negat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except in so far as the seller has assumed a grea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ligation under the preceding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ED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1. Remedies for Breach of Collateral Contracts Not Impai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edies for breach of any obligation or promise collate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ncillary to a contract for sale are not impair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is Artic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2. Seller's Remedies on Discovery of Buyer's Insolven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seller discovers the buyer to be insolvent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refuse delivery except for cash including payment for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theretofore delivered under the contract, and stop deli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is Article (Section 2-705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seller discovers that the buyer has recei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on credit while insolvent he may reclaim the goods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and made within ten days after the receipt, but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srepresentation of solvency has been made to the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 in writing within three months before delivery the ten d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ation does not apply.  Except as provided in this sub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ller may not base a right to reclaim goods on the buy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audulent or innocent misrepresentation of solvency or of in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a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The seller's right to reclaim under subsection (2)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to the rights of a buyer in ordinary course or other goo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th purchaser under this Article (Section 2- 403). Successfu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lamation of goods excludes all other remedies with respe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3. Seller's Remedies in Gener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buyer wrongfully rejects or revokes accepta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or fails to make a payment due on or before deliver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udiates with respect to a part or the whole, then with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y goods directly affected and, if the breach is of the who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(Section 2-612), then also with respect to the who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livered balance, the aggrieved sell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withhold delivery of such good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stop delivery by any bailee as hereafter provi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ction 2-705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proceed under the next section respecting goods st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dentified to the contrac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resell and recover damages as hereafter provi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ction 2- 706); recover damages for non-acceptance (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8) or in a proper case the price (Section 2-709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 cance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4. Seller's Right to Identify Goods to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withstanding Breach or to Salvage Unfinished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n aggrieved seller under the preceding section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identify to the contract conforming goods not alrea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ed if at the time he learned of the breach they ar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s possession or control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 as the subject of resale goods which have demonstrab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intended for the particular contract even though thos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unfinish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goods are unfinished an aggrieved sell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exercise of reasonable commercial judgment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poses of avoiding loss and of effective realization 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ete the manufacture and wholly identify the goods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or cease manufacture and resell for scrap or salv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r proceed in any other reasonable mann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5. Seller's Stoppage of Delivery in Transi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The seller may stop delivery of goods in the posse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 carrier or other bailee when he discovers the buyer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olvent (Section 2-702) and may stop delivery of carloa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ckload, planeload or larger shipments of express or fre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the buyer repudiates or fails to make a payment due b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y or if for any other reason the seller has a righ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hold or reclaim the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s against such buyer the seller may stop delive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receipt of the goods by the buyer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acknowledgment to the buyer by any bailee of the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 a carrier that the bailee holds the goods for the buy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such acknowledgment to the buyer by a carrier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hipment or as warehousema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negotiation to the buyer of any negotiable docu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covering the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(a) To stop delivery the seller must so notify as to e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ailee by reasonable diligence to prevent deliver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After such notification the bailee must hol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iver the goods according to the directions of the seller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ller is liable to the bailee for any ensuing charg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If a negotiable document of title has been issu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the bailee is not obliged to obey a notification to sto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surrender of the docu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A carrier who has issued a non-negotiable bill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ding is not obliged to obey a notification to stop recei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a person other than the consigno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6. Seller's Resale Including Contract for Resa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Under the conditions stated in Section 2-703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's remedies, the seller may resell the goods concern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ndelivered balance thereof. Where the resale is made in goo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th and in a commercially reasonable manner the sell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ver the difference between the resale price and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 together with any incidental damages allowed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is Article (Section 2-710), but less expen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ved in consequence of the buyer's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Except as otherwise provided in subsection (3)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otherwise agreed resale may be at public or private sa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sale by way of one or more contracts to sell o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cation to an existing contract of the seller. Sale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unit or in parcels and at any time and place and on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but every aspect of the sale including the method, mann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, place and terms must be commercially reasonable. The resa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reasonably identified as referring to the brok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, but it is not necessary that the goods be in exist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that any or all of them have been identified to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the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here the resale is at private sale the seller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ive the buyer reasonable notification of his inten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Where the resale is at public sa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only identified goods can be sold except where there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recognized market for a public sale of futures in good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in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t must be made at a usual place or market for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 if one is reasonably available and except in the ca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which are perishable or threaten to decline in val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edily the seller must give the buyer reasonable noti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and place of the resale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if the goods are not to be within the view of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nding the sale the notification of sale must state the pla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goods are located and provide for their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pection by prospective bidder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the seller may bu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 A purchaser who buys in good faith at a resale tak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free of any rights of the original buyer even th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ller fails to comply with one or more of the require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 The seller is not accountable to the buyer for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fit made on any resale. A person in the position of a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ction 2-707) or a buyer who has rightfully reject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ifiably revoked acceptance must account for any excess ov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mount of his security interest, as hereinafter defin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section (3) of Section 2-711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7. "Person in the Position of a Seller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 "person in the position of a seller" includes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st a principal an agent who has paid or become responsi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price of goods on behalf of his principal or anyone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holds a security interest or other right in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 to that of a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 person in the position of a seller may as provid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rticle withhold or stop delivery (Section 2-705) and rese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ction 2-706) and recover incidental damages (Section 2-710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8. Seller's Damages for Non-acceptance or Repud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Subject to subsection (2) and to the provisions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with respect to proof of market price (Section 2-723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easure of damages for non-acceptance or repudiation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is the difference between the market price at the tim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for tender and the unpaid contract price together with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idental damages provided in this Article (Section 2-710),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s expenses saved in consequence of the buyer's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If the measure of damages provided in subsection (1)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adequate to put the seller in as good a position as perform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have done then the measure of damages is the prof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cluding reasonable overhead) which the seller would have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full performance by the buyer, together with any inciden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s provided in this Article (Section 2-710), due allow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costs reasonably incurred and due credit for payment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s of resa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09. Action for the Pr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n the buyer fails to pay the price as it becomes 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ller may recover, together with any incidental damag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next section, the pr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of goods accepted or of conforming goods lost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d within a commercially reasonable time after risk of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ss has passed to the buye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of goods identified to the contract If the seller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able after reasonable effort to resell them at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 or the circumstances reasonably indicate that such eff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 unavail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seller sues for the price he must hol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yer any goods which have been identified to the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re still in his control except that if resale becom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 he may resell them at any time prior to the coll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judgment. The net proceeds of any such resale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ed to the buyer and payment of the judgment entitles him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goods not resol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After the buyer has wrongfully rejected or revok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of the goods or has failed to make a payment du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repudiated (Section 2-610), a seller who is held not entitl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price under this section shall nevertheless be awar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s for non-acceptance under the preceding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0. Seller's Incidental Dam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idental damages to an aggrieved seller include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ially reasonable charges, expenses or commissions incur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topping delivery, in the transportation, care and custod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after the buyer's breach, in connection with retur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ale of the goods or otherwise resulting from the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e battle of the forms always includes the seller insi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having incidental damages and the buyer's forms alway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jecting them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1. Buyer's Remedies in General; Buyer's Secu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in Rejected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seller fails to make delivery or repudi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the buyer rightfully rejects or justifiably revokes accept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with respect to any goods involved, and with respec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le if the breach goes to the whole contract (Section 2-612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yer may cancel and whether or not he has done so ma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 to recovering so much of the price as has been pa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"cover" and have damages under the next section a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the goods affected whether or not they have been ident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contrac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recover damages for non-delivery as provided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(Section 2- 713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seller fails to deliver or repudiate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may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if the goods have been identified recover them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in this Article (Section 2-502)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n a proper case obtain specific performance or replev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oods as provided in this Article (Section 2-71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"Replevy" refers to a "replevin" an equitable action to ob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al possession of personal property. It has other name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state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On rightful rejection or justifiable revoc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 a buyer has a security interest in goods in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ion or control for any payments made on their pric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expenses reasonably incurred in their inspection, receip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portation , care and custody and may hold such good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ll them in like manner as an aggrieved seller (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2. "Cover"; Buyer's Procurement of Substitute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fter a breach within the preceding section the bu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"cover" by making in good faith and without un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ay any reasonable purchase of or contract to purchase good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itution for those due from the se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he buyer may recover from the seller as damage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ce between the cost of cover and the contract pr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gether with any incidental or consequential damages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inafter defined (Section 2-715), but less expenses sav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ce of the seller's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Failure of the buyer to effect cover with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does not bar him from any other remed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3. Buyer's Damages for Non-delivery or Repud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Subject to the provisions of this Article with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roof of market price (Section 2-723), the measure of damag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non-delivery or repudiation by the seller is the differ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ween the market price at the time when the buyer learned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reach and the contract price together with any inciden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consequential damages provided in this Article (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15), but less expenses saved in consequence of the sell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Market price is to be determined as of the plac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 or, in cases of rejection after arrival or revoc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ance, as of the place of arriv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4. Buyer's Damages for Breach in Regard to Accep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Where the buyer has accepted goods and giv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fication (subsection (3) of Section 2-607) he may recover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s for any non-conformity of tender the loss resulting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rdinary course of events from the seller's breach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d in any manner which is reason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he measure of damages for breach of warranty i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erence at the time and place of acceptance between the val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goods accepted and the value they would have had if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d been as warranted, unless special circumstances sho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ximate damages of a different amou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In a proper case any incidental and consequ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s under the next section may also be recov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5. Buyer's Incidental and Consequential Damag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Incidental damages resulting from the seller's br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expenses reasonably incurred in inspection, receip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portation and care and custody of goods rightfully reject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commercially reasonable charges, expenses or commission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ection with effecting cover and any other reasonable expen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ident to the delay or other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Consequential damages resulting from the sell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 inclu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any loss resulting from general or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and needs of which the seller at the time of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ing had reason to know and which could not reasonabl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ented by cover or otherwise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njury to person or property proximately resulting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breach of warran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6. Buyer's Right to Specific Performance or Replevi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Specific performance may be decreed where the goods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que or in other proper circumstan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The decree for specific performance may include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and conditions as to payment of the price, damages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relief as the court may deem ju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The buyer has a right of replevin for goods ident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contract if after reasonable effort he is unable to eff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 for such goods or the circumstances reasonably indic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such effort will be unavailing or if the goods have b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ipped under reservation and satisfaction of the secu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in them has been made or tend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7. Deduction of Damages From the Pr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yer on notifying the seller of his intention to do 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deduct all or any part of the damages resulting from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 of the contract from any part of the price still due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me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8. Liquidation or Limitation of Damages; Deposi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Damages for breach by either party may be liquidat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greement but only at an amount which is reasonable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ght of the anticipated or actual harm caused by the breach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fficulties of proof of loss, and the inconvenienc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feasibility of otherwise obtaining an adequate remedy. A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xing unreasonably large liquidated damages is void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nal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the seller justifiably withholds deliver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because of the buyer's breach, the buyer is entitl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itution of any amount by which the sum of his pay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e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he amount to which the seller is entitled by virtu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liquidating the seller's damages in accordanc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(1)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n the absence of such terms, twenty per cen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f the total performance for which the buyer is oblig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contract or $500, whichever is small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The buyer's right to restitution under subsection (2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subject to offset to the extent that the seller establish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a right to recover damages under the provisions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other than subsection (1)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the amount or value of any benefits receiv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yer directly or indirectly by reason of the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Where a seller has received payment in goods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value or the proceeds of their resale shall be tre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payments for the purposes of subsection (2); but if the sell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notice of the buyer's breach before reselling goods recei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part performance, his resale is subject to the conditions la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 in this Article on resale by an aggrieved seller (Section 2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19. Contractual Modification or Limitation of Remed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Subject to the provisions of subsections (2) and (3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and of the preceding section on liquida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ation of damag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he agreement may provide for remedies in addi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n substitution for those provided in this Article and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 or alter the measure of damages recoverable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, as by limiting the buyer's remedies to return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and repayment of the price or to repair and replace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conforming goods or parts; and resort to a remedy as provi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optional unless the remedy is expressly agreed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sive, in which case it is the sole remed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Where circumstances cause an exclusive or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edy to fail of its essential purpose, remedy may be had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in 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Consequential damages may be limited or excluded unl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mitation or exclusion is unconscionable. Limit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tial damages for injury to the person in the ca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umer goods is prima facie unconscionable but limit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mages where the loss is commercial is no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Probably a needless statement since the modern law of produc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ability already says this; perhaps it is intended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ession that the remedies cannot be limited as to pers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jury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-720. Effect of "Cancellation" or "Rescission" on Claim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tecedent Breach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the contrary intention clearly appears, expres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"cancellation" or "rescission" of the contract or the li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not be construed as a renunciation or discharge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im in damages for an antecedent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21. Remedies for Frau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edies for material misrepresentation or fraud include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edies available under this Article for non-fraudulent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ither rescission or a claim for rescission of the contract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 nor rejection or return of the goods shall bar or be deem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onsistent with a claim for damages or other remed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22. Who Can Sue Third Parties for Injury to Goo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a third party so deals with goods which have b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ed to a contract for sale as to cause actionable inju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 party to that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a right of action against the third party is in 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to the contract for sale who has title to or a secu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or a special property or an insurable interest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; and if the goods have been destroyed or converted a 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ction is also in the party who either bore the risk of lo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e contract for sale or has since the injury assum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 as against the othe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if at the time of the injury the party plaintiff d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bear the risk of loss as against the other party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for sale and there is no arrangement between them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ition of the recovery, his suit or settlement is, subj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is own interest, as a fiduciary for the other party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either party may with the consent of the other su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enefit of whom it may concer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23. Proof of Market Price: Time and Pla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If an action based on anticipatory repudiation come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al before the time for performance with respect to some or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goods, any damages based on market price (Section 2-708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-713) shall be determined according to the price of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ods prevailing at the time when the aggrieved party learned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pudi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If evidence of a price prevailing at the tim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s described in this Article is not readily availabl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 prevailing within any reasonable rime before or aft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described or at any other place which in commercial judg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under usage of trade would serve as a reasonable substit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one described may be used, making any proper allow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cost of transporting the goods to or from such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Evidence of a relevant price prevailing at a tim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ce other than the one described in this Article offered by o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is not admissible unless and until he has given the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such notice as the court finds sufficient to prevent unfa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pri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24. Admissibility of Market Quot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ever the prevailing price or value of any go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rly bought and sold in any established commodity marke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issue, reports in official publications or trade journal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newspapers or periodicals of general circulation published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ports of such market shall be admissible in evidence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umstances of the preparation of such a report may be show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ect its weight but not its admissibil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725.    Statute of Limitations in Contracts for Sa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n action for breach of any contract for sale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ced within four years after the cause of action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rued. By the original agreement the parties may reduc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iod of limitation to not less than one year but may not exte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is section is often changed state by state to conform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time limit for such suit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 cause of action accrues when the breach occu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ardless of the aggrieved party's lack of knowledg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. A breach of warranty occurs when tender of delivery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, except that where a warranty explicitly extends to fut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of the goods and discovery of the breach must awa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ime of such performance the cause of action accrues whe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ch is or should have been discov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here an action commenced within the time limit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(1) is so terminated as to leave available a remedy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action for the same breach such other action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ced after the expiration of the time limited and within si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s after the termination of the first action unles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tion resulted from voluntary discontinuance or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missal for failure or neglect to prosecu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This section does not alter the law on tolling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e of limitations nor does it apply to causes of a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have accrued before this Act becomes effectiv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8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